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bookmarkEnd w:id="0"/>
      <w:r>
        <w:rPr>
          <w:rFonts w:cs="Arial" w:ascii="Arial" w:hAnsi="Arial"/>
          <w:sz w:val="28"/>
        </w:rPr>
        <w:t xml:space="preserve">СПЕЦИФИКАЦИЯ НА ТРЕНИРОВЪЧНО ТРАСЕ ЕВОПЕЙСКА КУПА БОРОВЕЦ 2015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СЦИПЛИНА ГИГАНТСКИ СЛАЛО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чески характеристик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Обща дължина на трасето: 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>00м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редна ширина на трасето: </w:t>
      </w:r>
      <w:r>
        <w:rPr>
          <w:rFonts w:cs="Arial" w:ascii="Arial" w:hAnsi="Arial"/>
          <w:sz w:val="24"/>
          <w:lang w:val="en-US"/>
        </w:rPr>
        <w:t>40</w:t>
      </w:r>
      <w:r>
        <w:rPr>
          <w:rFonts w:cs="Arial" w:ascii="Arial" w:hAnsi="Arial"/>
          <w:sz w:val="24"/>
        </w:rPr>
        <w:t>м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Максимална ширина на трасето: 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 xml:space="preserve">0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инимална ширина на трасето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30</w:t>
      </w:r>
      <w:r>
        <w:rPr>
          <w:rFonts w:cs="Arial" w:ascii="Arial" w:hAnsi="Arial"/>
          <w:sz w:val="24"/>
        </w:rPr>
        <w:t xml:space="preserve">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Снежна подготовка на трасето: </w:t>
      </w:r>
      <w:r>
        <w:rPr>
          <w:rFonts w:cs="Arial" w:ascii="Arial" w:hAnsi="Arial"/>
          <w:sz w:val="24"/>
        </w:rPr>
        <w:t>Снежната основа по продължение на цялото трасе трябва да има минимум дебелина 60см и да е от компактен технологичен сняг. Специфичната обработка на трасето трябва да се извърши чрез разораване на снега със снегоутъпкващи машини и поливане на вода с пожарникарски маркучи, захранени от хидрантите на пистата. Това е с цел получаването на компактна влажна снежна маса, която след това се затваря посредством фрезоване със снегоутъпкващи машини. При снеговалеж след като трасето е в готов вид, новият сняг трябва да бъде избутан и изхвърлен извън пистата посредством снегоутъпкващи маши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1:00Z</dcterms:created>
  <dc:creator>Asiq</dc:creator>
  <dc:description/>
  <dc:language>en-US</dc:language>
  <cp:lastModifiedBy>Asiq</cp:lastModifiedBy>
  <dcterms:modified xsi:type="dcterms:W3CDTF">2015-12-29T09:51:00Z</dcterms:modified>
  <cp:revision>2</cp:revision>
  <dc:subject/>
  <dc:title/>
</cp:coreProperties>
</file>