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по чл. 39, ал. 3, т. 1, б. „в“ и „г“ от ППЗОП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Подписаният/ат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..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трите име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нни по документ за самоличнос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в качеството си н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……..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длъжнос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аименование на участника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ЕИК/БУЛСТАТ .......................................... – участник в процедура за възлагане на обществена поръчка с предмет: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„Осигуряване на хотелски и други резервации при служебни пътувания в страната и чужбина за нуждите на Българска федерация по </w:t>
      </w:r>
      <w:bookmarkStart w:id="0" w:name="_GoBack"/>
      <w:bookmarkEnd w:id="0"/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с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ИРАМ, Ч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highlight w:val="yellow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highlight w:val="yellow"/>
          <w:lang w:eastAsia="zh-C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Съм запознат и приемам клаузите на приложения в документацията за обществена поръчка проект на догово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Ако бъдем определени за изпълнител ще сключим договор в законоустановения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емаме срокът на валидността на нашата оферта да бъде 6 (шест) месеца, считано от крайния срок за подаване на офер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3:00Z</dcterms:created>
  <dc:creator>Kristina Georgieva</dc:creator>
  <dc:description/>
  <dc:language>en-US</dc:language>
  <cp:lastModifiedBy>Asiq</cp:lastModifiedBy>
  <dcterms:modified xsi:type="dcterms:W3CDTF">2017-05-0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