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zh-CN"/>
        </w:rPr>
        <w:t xml:space="preserve">по чл. 39, ал. 3, т. 1, б. „в“ и „г“ от ППЗОП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Подписаният/ата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..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трите име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нни по документ за самоличнос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в качеството си на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zh-CN"/>
        </w:rPr>
        <w:t>……..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длъжнос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(наименование на участни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ЕИК/БУЛСТАТ .......................................... – 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Доставка на оборудване и средства за поддръжката му за нуждите на Българска федерация по с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  <w:t>ДЕКЛАРИРАМ, Ч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highlight w:val="yellow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highlight w:val="yellow"/>
          <w:lang w:eastAsia="zh-C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Съм запознат и приемам клаузите на приложения в документацията за обществена поръчка проект на догово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Ако бъдем определени за изпълнител ще сключим договор в законоустановения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емаме срокът на валидността на нашата оферта да бъде 6 (шест) месеца, считано от крайния срок за подаване на оферт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4:00Z</dcterms:created>
  <dc:creator>Kristina Georgieva</dc:creator>
  <dc:description/>
  <dc:language>en-US</dc:language>
  <cp:lastModifiedBy>Assia</cp:lastModifiedBy>
  <dcterms:modified xsi:type="dcterms:W3CDTF">2017-12-1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