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по чл. 39, ал. 3, т. 1, б. „д“ от ППЗО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одписаният/ат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нни по документ за самолично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в качеството си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……..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ЕИК/БУЛСТАТ 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Доставка на оборудване и средства за поддръжката му за нуждите на Българска федерация по 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Известна ми е отговорността по чл. 313 от Наказателния кодек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Забележка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свързани с данъци и осигуровк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Национална агенция по приходит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формационен телефон на НАП - 0700 18 700; интернет адрес: www.nap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опазване на околната сре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Министерство на околната среда и водит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формационен център на МОС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работи за посетители всеки работен ден от 14 до 17 ч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1000 София, ул. "У. Гладстон" № 6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Телефон: 02/ 940 633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тернет адрес: http://www3.moew.government.bg/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</w:t>
        <w:tab/>
        <w:t>Относно задълженията, закрила на заетостта и условията на тру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Министерство на труда и социалната поли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Интернет адрес: http://www.mlsp.government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zh-CN"/>
        </w:rPr>
        <w:t>София 1051, ул. Триадица №2, Телефон: 02/ 8119 44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Kristina Georgieva</dc:creator>
  <dc:description/>
  <dc:language>en-US</dc:language>
  <cp:lastModifiedBy>Assia</cp:lastModifiedBy>
  <dcterms:modified xsi:type="dcterms:W3CDTF">2017-12-1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