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ИК/БУЛСТАТ 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След като се запознах с условията за участие в публично състезание</w:t>
      </w:r>
      <w:r>
        <w:rPr>
          <w:bCs/>
          <w:sz w:val="24"/>
          <w:szCs w:val="24"/>
        </w:rPr>
        <w:t xml:space="preserve"> за възлагане на обществена поръчка за извършване на услуга с предмет: „</w:t>
      </w:r>
      <w:r>
        <w:rPr>
          <w:sz w:val="24"/>
          <w:szCs w:val="24"/>
        </w:rPr>
        <w:t>Доставка на оборудване и средства за поддръжката му за нуждите на Българска федерация по ски”</w:t>
      </w:r>
      <w:r>
        <w:rPr/>
        <w:t>, предлагам на вниманието следното ценово предлож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8"/>
        <w:gridCol w:w="1646"/>
        <w:gridCol w:w="1637"/>
        <w:gridCol w:w="147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артику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ен б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 без ДД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ъчно яке, брандира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ъчен панталон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ъчни шорти з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о яке, брандира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овер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, брандир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ка, брандир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 брандир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дстопер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р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к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 бельо пантал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 бельо блуз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апи з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телен гащеризон за слалом/гигантски слалом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телен гащеризон за супер гигантски слалом / спускане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телен гащеризон за ски скок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телен комплект за ски бягане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ждобран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авици з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 за алпийск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 за 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 за ски ск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- Фристай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орски очи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ънчеви очи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и за гръ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и за ръц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и за кра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лалом, мъж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лалом, ж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гигантски слалом, мъж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гигантски слалом, ж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упер гигантски слалом, мъж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упер гигантски слалом, ж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пускане, мъж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пускане, ж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 ски за слал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 ски за гигантски слал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ьорск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състезателн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треньорск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туров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и за автома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обув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 за слал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 за гигатнски слал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 за супер гигантски слалом/спуск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ки бягане Клас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ки бягане Свободен Сти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ски за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ки за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 за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р ски за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кови с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ла за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чъ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ун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ки за 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и обувки за 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ки за Ски ск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ки Ск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с очила за ски-ск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ски - Ски Ск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ки за Фристайл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Фристай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ски - Фристай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си различни видо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соари за ваксир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е чупещ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е нечупещ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е дет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е фибр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ове за коло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би за коло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ци с топче 12 с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ци с топче 70 с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ове син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ове червен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и номера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и подлож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и за фотоклет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 флагове син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 флагове червен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ши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едла за бормаши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 времеизмерване и софту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за анализ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ждобрани технически ек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ъдийски екип (яке и грей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хнически екип (яке и грей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авици технически ек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ъф за 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ъф з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ъф за няколко чифт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а за ски обув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н за шиш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нки з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чески са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а аритметична стойност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 xml:space="preserve">                           Подпис....................................................</w:t>
      </w:r>
    </w:p>
    <w:p>
      <w:pPr>
        <w:pStyle w:val="Default"/>
        <w:rPr/>
      </w:pPr>
      <w:r>
        <w:rPr>
          <w:bCs/>
          <w:iCs/>
        </w:rPr>
        <w:t>Град.................................</w:t>
      </w:r>
      <w:r>
        <w:rPr>
          <w:b/>
          <w:bCs/>
          <w:i/>
          <w:iCs/>
        </w:rPr>
        <w:tab/>
        <w:tab/>
        <w:tab/>
        <w:tab/>
        <w:t xml:space="preserve">        /подпис и печат/ </w:t>
      </w:r>
    </w:p>
    <w:p>
      <w:pPr>
        <w:pStyle w:val="Default"/>
        <w:tabs>
          <w:tab w:val="clear" w:pos="709"/>
          <w:tab w:val="left" w:pos="426" w:leader="none"/>
          <w:tab w:val="left" w:pos="7655" w:leader="none"/>
          <w:tab w:val="left" w:pos="10138" w:leader="dot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4275" cy="1123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1560" cy="10648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pacing w:val="-5"/>
        <w:i/>
        <w:b/>
        <w:szCs w:val="24"/>
        <w:iCs/>
        <w:b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pacing w:val="-5"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8:00Z</dcterms:created>
  <dc:creator>Stanislava Vitkova</dc:creator>
  <dc:description/>
  <dc:language>en-US</dc:language>
  <cp:lastModifiedBy>Assia</cp:lastModifiedBy>
  <cp:lastPrinted>2014-02-06T11:43:00Z</cp:lastPrinted>
  <dcterms:modified xsi:type="dcterms:W3CDTF">2017-12-12T09:08:00Z</dcterms:modified>
  <cp:revision>2</cp:revision>
  <dc:subject/>
  <dc:title>Приложение № 3</dc:title>
</cp:coreProperties>
</file>