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УВАЖАЕМИ </w:t>
      </w:r>
      <w:r>
        <w:rPr>
          <w:b/>
          <w:sz w:val="24"/>
          <w:szCs w:val="24"/>
        </w:rPr>
        <w:t xml:space="preserve">ДАМИ И </w:t>
      </w:r>
      <w:r>
        <w:rPr>
          <w:b/>
          <w:sz w:val="24"/>
          <w:szCs w:val="24"/>
          <w:lang w:val="ru-RU"/>
        </w:rPr>
        <w:t>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24"/>
        <w:gridCol w:w="2253"/>
        <w:gridCol w:w="1760"/>
        <w:gridCol w:w="119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артик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изводител и/ или ма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рок за доставка в дн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ъчно яке, брандира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ъчен панталон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ъчни шорт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но яке, брандира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овер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а, брандир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ка, брандир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а брандир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дстопер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р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к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S-X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 бельо пантал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M-L/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 бельо блу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M-L/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ап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тезателен гащеризон за слалом/гигантски слалом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тезателен гащеризон за супер гигантски слалом / спускане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тезателен гащеризон за ски скок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тезателен комплект за ски бягане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ждобран, бранди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X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авиц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-1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 алпийск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 ски 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- Фристай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орски очи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ънчеви очи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 размер, унис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и за гръ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X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и за ръц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ги, къс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и за кра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лги, къс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лалом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лалом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гигантски слалом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гигантски слалом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упер гигантски слалом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упер гигантски слалом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пускане, мъ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пускане, ж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 ски за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 ски за гигантски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ьорск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175/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а състезателн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а треньорск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а турови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 за автома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обу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 за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 за гигатнски сл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 за супер гигантски слалом/спуск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ки бягане Клас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ки бягане Свободен Сти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а с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р ски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кови ск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ла за ски бяг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н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чъ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н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г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исквания на Ф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к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трешни обувки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ки за Ски 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Ски 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с очила за ски-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а ски - Ски Ск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ки за Фристайл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 за Фристай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а ски - Фристай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си различни вид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соари за ваксир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е чупещ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е нечупещ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е дет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е фибр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ове за кол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ъби за кол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ци с топче 12 с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ци с топче 70 с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е си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е черве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и номера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и подлож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и за фотокле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уборд флагове си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уборд флагове червени, брандира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аши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редла за бормаши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 времеизмерване и софту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за анализ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ждобрани технически еки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ъдийски екип (яке и грей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хнически екип (яке и грей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авици технически еки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ъф за сноубор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ъф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ъф за няколко чифт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та за ски обу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н за шиш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нки за с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тнически с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ен аритметичен срок за доставка на артикули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5545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2830" cy="1066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2:00Z</dcterms:created>
  <dc:creator>Stanislava Vitkova</dc:creator>
  <dc:description/>
  <dc:language>en-US</dc:language>
  <cp:lastModifiedBy>Assia</cp:lastModifiedBy>
  <cp:lastPrinted>2014-02-06T11:43:00Z</cp:lastPrinted>
  <dcterms:modified xsi:type="dcterms:W3CDTF">2017-12-12T09:02:00Z</dcterms:modified>
  <cp:revision>2</cp:revision>
  <dc:subject/>
  <dc:title>Приложение № 3</dc:title>
</cp:coreProperties>
</file>