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ДЕКЛА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zh-CN"/>
        </w:rPr>
        <w:t xml:space="preserve">по чл. 39, ал. 3, т. 1, б. „в“ и „г“ от ППЗОП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Подписаният/ата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...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трите име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данни по документ за самоличнос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номер на лична карта, дата, орган и място на издаванет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в качеството си н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……..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длъжнос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на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наименование на участни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ЕИК/БУЛСТАТ .......................................... – участник в процедура за възлагане на обществена поръчка с предмет: „Транспорт на деца от населеното място до ски зоната и обратно по проект „Научи се да караш ски, сезон 2017-2018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highlight w:val="yellow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ДЕКЛАРИРАМ, Ч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highlight w:val="yellow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highlight w:val="yellow"/>
          <w:lang w:eastAsia="zh-C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Съм запознат и приемам клаузите на приложения в документацията за обществена поръчка проект на догово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Ако бъдем определени за изпълнител ще сключим договор в законоустановения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емаме срокът на валидността на нашата оферта да бъде 6 (шест) месеца, считано от крайния срок за подаване на оферт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43:00Z</dcterms:created>
  <dc:creator>Kristina Georgieva</dc:creator>
  <dc:description/>
  <dc:language>en-US</dc:language>
  <cp:lastModifiedBy>Assia</cp:lastModifiedBy>
  <dcterms:modified xsi:type="dcterms:W3CDTF">2017-12-14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