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д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ЕИК/БУЛСТАТ .......................................... – участник в процедура за възлагане на обществена поръчка с предмет: „Транспорт на деца от населеното място до ски зоната и обратно по проект „Научи се да караш ски, сезон 2017-2018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Известна ми е отговорността по чл. 313 от Наказателния кодек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Забележка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свързани с данъци и осигуровк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Национална агенция по приходит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телефон на НАП - 0700 18 700; интернет адрес: www.nap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опазване на околната сре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околната среда и водит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център на МОС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работи за посетители всеки работен ден от 14 до 17 ч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1000 София, ул. "У. Гладстон" № 6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Телефон: 02/ 940 633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3.moew.government.bg/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труда и социалната поли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.mlsp.government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София 1051, ул. Триадица №2, Телефон: 02/ 8119 44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4:00Z</dcterms:created>
  <dc:creator>Kristina Georgieva</dc:creator>
  <dc:description/>
  <dc:language>en-US</dc:language>
  <cp:lastModifiedBy>Assia</cp:lastModifiedBy>
  <dcterms:modified xsi:type="dcterms:W3CDTF">2017-12-1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