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ед като се запознах с условията за участие в открита процедура за възлагане на обществена поръчка за извършване на услуга с предмет: „Транспорт на деца от населеното място до ски зоната и обратно по проект „Научи се да караш ски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обособена позиция № ……… - ……………………………………….., предлагам на вниманието Ви следното предложение за изпъл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Приемаме да предоставим за нуждите на Българска федерация по ски транспорт по проект „Научи се да караш ски“ 2020 за дестинациите, включени в техническата спецификация. Наясно сме, че броят деца може да бъдат увеличен или намален съгласно графиците подавани от Министерство на образованието и науката или разпоредителите към н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едлагаме основни ППС за изпълнение на поръчката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 на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длагаме следните резервни ППС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 на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ид зимния сезон превозните средства ще се отопляв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возът ще се осъществява съгласно предоставен след сключване на договораот Възложителя план-график за транспорт на децата в добре почистени и проветрени автобуси, при спазване на всички нормативни изисквания, свързани с възлаганата дейност, спазване на условията за безопасност и всички санитарно – хигиенни изиск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ъгласно разпоредбата на чл.78 от Закона за автомобилните превози (ЗАвП), при извършване на превози на пътници с автобуси ще се спазват изискваният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инималната възраст на водачите, осъществяващи превози на пътници, ще бъде 25 го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съществяване на превоза ще се изготви график за работата на водачите и работен дневник, както е предвидено в чл.88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и началото на всеки работен ден водачите на автобуси ще преминават предпътен медицински преглед за здравословно състояние и наличие на алкохол в кръвта, а автобусите – предпътен технически прег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орудването с устройства за ограничаване на скоростта на автобусите ще бъде съобразено с изискванията на чл.89д, ал. 3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Автобусите ще преминат задължителен преглед за проверка на техническата им изправност на всеки 6 месеца, както е предвидено в чл.147, ал. 3 и ал. 6 от Закона за движение по пътищата и допълнителен преглед за проверка на оборудването на автобус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ab/>
        <w:t xml:space="preserve">12. </w:t>
      </w:r>
      <w:r>
        <w:rPr>
          <w:sz w:val="24"/>
          <w:szCs w:val="24"/>
          <w:lang w:eastAsia="en-US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eastAsia="en-US"/>
        </w:rPr>
        <w:t>180 (сто и осмедесет)</w:t>
      </w:r>
      <w:r>
        <w:rPr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календарни дни, </w:t>
      </w:r>
      <w:r>
        <w:rPr>
          <w:rFonts w:eastAsia="Times CY"/>
          <w:color w:val="000000"/>
          <w:sz w:val="24"/>
          <w:szCs w:val="24"/>
          <w:lang w:eastAsia="ar-SA"/>
        </w:rPr>
        <w:t>считано</w:t>
      </w:r>
      <w:r>
        <w:rPr>
          <w:rFonts w:eastAsia="Batang;바탕"/>
          <w:sz w:val="24"/>
          <w:szCs w:val="24"/>
          <w:lang w:eastAsia="ko-KR"/>
        </w:rPr>
        <w:t xml:space="preserve"> от </w:t>
      </w:r>
      <w:r>
        <w:rPr>
          <w:rFonts w:eastAsia="Times CY"/>
          <w:color w:val="000000"/>
          <w:sz w:val="24"/>
          <w:szCs w:val="24"/>
          <w:lang w:eastAsia="ar-SA"/>
        </w:rPr>
        <w:t>датата на отваряне на офертите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en-US"/>
        </w:rPr>
        <w:t>и щ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>13. Декларираме, че:</w:t>
        <w:tab/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Да осъществява превозите от свое име и на своя отговорност, съгласно маршрутните графици и разписание, с технически изправни автобуси и брой места, съответстващи на броя на пътуващите дец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Да не преотстъпва права и задължения по този договор на трети ли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Да изпълнява превоза с автобусите, които е предложил в Техническото предложение, неразделна част от настоящия договор в резултат на проведената процедура за  възлагане на обществена поръчка, като няма право да ги заменя с други без разрешение от ВЪЗЛОЖИТЕЛЯ. Подмяна на автобуси може да стане само с изрично писмено съгласие на ВЪЗЛОЖИТЕЛЯ, при условие, че отговарят на същите и/или по-високи технически изисква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Да осигурява равностойни резервни автобуси, в случай че редовният се повреди, като не се допуска закъснение за началния учебен час на учениците поради повреда на автобус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Да не извършва едностранни промени в организацията на превозите, влошаващи тяхното качество и надеждност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Да поддържа автобусите технически изправни, в добро санитарно – хигиенно състояние, отоплени през зимата и охладени през лятото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Да поддържа валидна застраховка „Гражданска отговорност” на ППС и задължителна застраховка „Злополука на местата” на превозв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Да осигурява явяването на автобусите в начална спирка най-малко 10 /десет/ минути преди часа на отпътув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9. Да притежава и поддържа валидни документите за техническа изправност на пътно превозните средства, с които се осъществява превоза през целия срок на договора – контролни талони за преминат технически преглед, удостоверения за техническа изправност на ППС, преминат допълнителен преглед </w:t>
      </w:r>
      <w:r>
        <w:rPr>
          <w:color w:val="000000"/>
          <w:sz w:val="24"/>
          <w:szCs w:val="24"/>
          <w:shd w:fill="FFFFFF" w:val="clear"/>
        </w:rPr>
        <w:t xml:space="preserve">за проверка </w:t>
      </w:r>
      <w:r>
        <w:rPr>
          <w:sz w:val="24"/>
          <w:szCs w:val="24"/>
        </w:rPr>
        <w:t>на оборудването</w:t>
      </w:r>
      <w:r>
        <w:rPr>
          <w:color w:val="000000"/>
          <w:sz w:val="24"/>
          <w:szCs w:val="24"/>
          <w:shd w:fill="FFFFFF" w:val="clear"/>
        </w:rPr>
        <w:t xml:space="preserve"> и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Да осигурява правоспособни водачи на превозните средства, със съответната квалификация, с които да се изпълнява договора, отговарящи на изискванията в Закона за автомобилните прев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Да изпълнява превозите,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 на учащите 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Да не превозва по-голям брой пътници от определения в свидетелството за регистрация на ППС, както и правостоящи пътниц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ратите на превозното средство преди потегляне трябва да бъдат плътно затворени и да не се отварят по време на 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а поддържа гаранция за изпълнение в полза на ВЪЗЛОЖИТЕЛЯ до цялостното изпълнение на задълженията си по настоящия договор /в случай, че ИЗПЪЛНИТЕЛЯ е представил банкова гаранция/.</w:t>
      </w:r>
    </w:p>
    <w:p>
      <w:pPr>
        <w:pStyle w:val="Normal"/>
        <w:ind w:firstLine="720"/>
        <w:jc w:val="both"/>
        <w:rPr>
          <w:bCs/>
          <w:iCs/>
          <w:color w:val="000000"/>
          <w:spacing w:val="-5"/>
          <w:sz w:val="24"/>
          <w:szCs w:val="24"/>
          <w:lang w:eastAsia="en-US"/>
        </w:rPr>
      </w:pPr>
      <w:r>
        <w:rPr>
          <w:bCs/>
          <w:iCs/>
          <w:color w:val="000000"/>
          <w:spacing w:val="-5"/>
          <w:sz w:val="24"/>
          <w:szCs w:val="24"/>
          <w:lang w:eastAsia="en-US"/>
        </w:rPr>
        <w:t>15. Да осъществява оперативно ръководство и контрол върху водачите, както и да осигурява сигурност на превоза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142" w:top="1134" w:footer="0" w:bottom="113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0" cy="80010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64008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2:00Z</dcterms:created>
  <dc:creator>Stanislava Vitkova</dc:creator>
  <dc:description/>
  <dc:language>en-US</dc:language>
  <cp:lastModifiedBy>Assia</cp:lastModifiedBy>
  <cp:lastPrinted>2014-02-06T11:43:00Z</cp:lastPrinted>
  <dcterms:modified xsi:type="dcterms:W3CDTF">2019-12-05T15:42:00Z</dcterms:modified>
  <cp:revision>2</cp:revision>
  <dc:subject/>
  <dc:title>Приложение № 3</dc:title>
</cp:coreProperties>
</file>