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УВАЖАЕМИ </w:t>
      </w:r>
      <w:r>
        <w:rPr>
          <w:b/>
          <w:sz w:val="24"/>
          <w:szCs w:val="24"/>
        </w:rPr>
        <w:t xml:space="preserve">ДАМИ И </w:t>
      </w:r>
      <w:r>
        <w:rPr>
          <w:b/>
          <w:sz w:val="24"/>
          <w:szCs w:val="24"/>
          <w:lang w:val="ru-RU"/>
        </w:rPr>
        <w:t>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ед като се запознах с условията за участие в процедура за възлагане на обществена поръчка за извършване на услуга с предмет: „Доставка на оборудване и средства за поддръжката му за нуждите на Българска федерация по ски, предлагам на вниманието Ви следното предложение за изпълне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4"/>
        <w:gridCol w:w="2253"/>
        <w:gridCol w:w="1760"/>
        <w:gridCol w:w="119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артик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изводител и/ или ма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 за доставка в д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ъчно яке, брандира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ъчен панталон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ъчни шорти/къси панталон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но яке, брандира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ове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уза,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иска,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за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дстопе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а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к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 бельо пантал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M-L/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 бельо блу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M-L/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рап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стезателен гащеризон за слалом/гигантски слалом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стезателен гащеризон за супер гигантски слалом / спускане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стезателен гащеризон за ски скок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стезателен комплект за ски бягане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ъждобран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ъкавици за ски, сноубор и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-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к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и за алпий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и за ски скок и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а -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орски очи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ънчеви очи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ктори за гръ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ктори за ръц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ълги, къс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ктори за кра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ълги, къс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гигантски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гигантски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упер гигантски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упер гигантски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пускане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пускане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-юношески ски за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-юношески ски за гигантски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ьор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/175/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състезателн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треньор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туров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ни за автома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обу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и за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и за гигатнски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и за супер гигантски слалом/спуск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ки бягане Клас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ки бягане Свободен Сти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с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р с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кови с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ла за ски бягане/ма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тон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ичъ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ун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г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трешни обув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ки за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а с очила за ски-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ски -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ки за Фристайл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 за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 за ски -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си различни вид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соари за ваксир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е чупещ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е нечупещ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е дет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е фибр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ове за ко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ъби за ко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тици с топче 12 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тици с топче 70 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гове си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гове черве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и номера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и подлож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аци за фотокле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уборд флагове си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уборд флагове черве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маши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редла за бормаши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за времеизмерване и софту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камера за анализ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ъждобрани технически ек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ъдийски екип (яке и грей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технически екип (яке и грей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ъкавици технически ек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ъф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ъф за ски и ще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ъф за няколко чифт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та за ски обу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ан за шиш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нк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ътнически с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уреди за ОФ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 Яке, брандира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- 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стезателен детски гащеризон за слалом/гигантски слалом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- 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ъчен детски панталон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- 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ъчни детски шорти/къси панталон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- 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ен аритметичен срок за доставка на артикул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1521" w:footer="976" w:bottom="103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5175</wp:posOffset>
          </wp:positionH>
          <wp:positionV relativeFrom="page">
            <wp:posOffset>9859645</wp:posOffset>
          </wp:positionV>
          <wp:extent cx="7602220" cy="8185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5"/>
        <w:szCs w:val="25"/>
        <w:lang w:val="ru-RU" w:eastAsia="en-US"/>
      </w:rPr>
    </w:pPr>
    <w:r>
      <w:rPr>
        <w:b/>
        <w:sz w:val="25"/>
        <w:szCs w:val="25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2620</wp:posOffset>
          </wp:positionH>
          <wp:positionV relativeFrom="page">
            <wp:posOffset>140970</wp:posOffset>
          </wp:positionV>
          <wp:extent cx="5939790" cy="6407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4:00Z</dcterms:created>
  <dc:creator>Stanislava Vitkova</dc:creator>
  <dc:description/>
  <dc:language>en-US</dc:language>
  <cp:lastModifiedBy>Assia</cp:lastModifiedBy>
  <cp:lastPrinted>2014-02-06T11:43:00Z</cp:lastPrinted>
  <dcterms:modified xsi:type="dcterms:W3CDTF">2020-02-03T11:04:00Z</dcterms:modified>
  <cp:revision>2</cp:revision>
  <dc:subject/>
  <dc:title>Приложение № 3</dc:title>
</cp:coreProperties>
</file>